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11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-27.75pt;width:496.5pt;height:11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23959318" r:id="rId2"/>
        </w:object>
      </w:r>
    </w:p>
    <w:tbl>
      <w:tblPr>
        <w:tblW w:w="1037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5071"/>
      </w:tblGrid>
      <w:tr>
        <w:trPr>
          <w:trHeight w:val="952" w:hRule="atLeast"/>
        </w:trPr>
        <w:tc>
          <w:tcPr>
            <w:tcW w:w="10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VENDOR REGISTRATION FORM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: April 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2012  NW POCT Group meeting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Kaiser Sunnyside Medical Center Campus, Clackamas, OR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AKERS: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ana Blanco, Dr. Steve Kazmiercz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and Fran Lehr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BJECTS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CT, Statistical Analysis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 POCT competency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 xml:space="preserve">Total Cost per table: $200.00 </w:t>
            </w:r>
            <w:r>
              <w:rPr>
                <w:rFonts w:cs="Arial" w:ascii="Arial" w:hAnsi="Arial"/>
                <w:b/>
                <w:bCs/>
                <w:i/>
                <w:highlight w:val="cyan"/>
              </w:rPr>
              <w:t>(non-refundable)*</w:t>
            </w:r>
          </w:p>
        </w:tc>
      </w:tr>
      <w:tr>
        <w:trPr>
          <w:trHeight w:val="40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#- 26-3321102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_________________________________</w:t>
            </w:r>
          </w:p>
        </w:tc>
        <w:tc>
          <w:tcPr>
            <w:tcW w:w="5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or:___________________________________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:________________________________</w:t>
            </w:r>
          </w:p>
        </w:tc>
        <w:tc>
          <w:tcPr>
            <w:tcW w:w="5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Attending: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lease make checks payable t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  N.W. POCT Group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end to</w:t>
            </w:r>
            <w:r>
              <w:rPr>
                <w:rFonts w:cs="Arial" w:ascii="Arial" w:hAnsi="Arial"/>
                <w:b/>
                <w:bCs/>
              </w:rPr>
              <w:t xml:space="preserve">: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Portland Providence Medical Center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</w:rPr>
              <w:t>Attn: Diana Erspamer Laboratory (POCT)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</w:rPr>
              <w:t>4805 N.E. Glisan St.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</w:rPr>
              <w:t>Portland, Oregon 97213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:   Sarah Ganje  (ASCP, CLS) POC Coordinator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 541-768-6216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- sganje@samhealth.org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act Person for payments:   Diana Erspamer, POCT Assistance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hone: 503-215-7520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E-Mail Diana.erspamer@providence.org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Our cost per table has decreased to $200.00 per table. In addition, all vendor table payments are non-refundable. If possible please send payments to Diana prior to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19:00Z</dcterms:created>
  <dc:creator>erspamed</dc:creator>
  <dc:description/>
  <cp:keywords/>
  <dc:language>en-US</dc:language>
  <cp:lastModifiedBy>sganje</cp:lastModifiedBy>
  <cp:lastPrinted>2008-08-22T12:19:00Z</cp:lastPrinted>
  <dcterms:modified xsi:type="dcterms:W3CDTF">2012-02-06T22:19:00Z</dcterms:modified>
  <cp:revision>2</cp:revision>
  <dc:subject/>
  <dc:title/>
</cp:coreProperties>
</file>