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>THE INFORMATION PROVIDED IS BELIEVED TO BE CORRECT BUT DOES NOT PURPORT TO BE ALL INCLUSIVE AND SHALL BE USED ONLY AS A GUIDE.  POLYMEDCO, INC. SHALL NOT BE HELD LIABLE FOR ANY DAMAGE RESULTING FROM HANDLING OR CONTACT WITH THE ABOVE PRODU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&amp;D Director: _______________________________    Date: 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General Inform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Name &amp; Synonyms:  NOT AP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Name &amp; Catalog Number:</w:t>
            </w:r>
          </w:p>
          <w:p>
            <w:pPr>
              <w:pStyle w:val="Heading2"/>
              <w:rPr/>
            </w:pPr>
            <w:r>
              <w:rPr>
                <w:i/>
              </w:rPr>
              <w:t>Poly stat</w:t>
            </w:r>
            <w:r>
              <w:rPr/>
              <w:t xml:space="preserve"> hCG 2 Line Test</w:t>
            </w:r>
          </w:p>
          <w:p>
            <w:pPr>
              <w:pStyle w:val="Normal"/>
              <w:rPr/>
            </w:pPr>
            <w:r>
              <w:rPr/>
              <w:t xml:space="preserve">Catalog Number:  </w:t>
            </w:r>
            <w:r>
              <w:rPr>
                <w:b/>
              </w:rPr>
              <w:t>HG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al Family:  </w:t>
            </w:r>
            <w:r>
              <w:rPr>
                <w:i/>
              </w:rPr>
              <w:t>In Vitro</w:t>
            </w:r>
            <w:r>
              <w:rPr/>
              <w:t xml:space="preserve"> Diagnostic Test K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DOT Shipping Name:  NOT A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Hazard Classification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:  Polymedco, Inc</w:t>
            </w:r>
          </w:p>
          <w:p>
            <w:pPr>
              <w:pStyle w:val="Normal"/>
              <w:rPr/>
            </w:pPr>
            <w:r>
              <w:rPr/>
              <w:tab/>
              <w:t>510 Furnace Dock Road</w:t>
            </w:r>
          </w:p>
          <w:p>
            <w:pPr>
              <w:pStyle w:val="Normal"/>
              <w:rPr/>
            </w:pPr>
            <w:r>
              <w:rPr/>
              <w:tab/>
              <w:t>Cortlandt Manor, NY 1056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hone Number:  (914) 739-5400</w:t>
            </w:r>
          </w:p>
          <w:p>
            <w:pPr>
              <w:pStyle w:val="Normal"/>
              <w:rPr/>
            </w:pPr>
            <w:r>
              <w:rPr/>
              <w:t>Contact Fax Number:  (914)-739-0306</w:t>
            </w:r>
          </w:p>
          <w:p>
            <w:pPr>
              <w:pStyle w:val="Normal"/>
              <w:rPr/>
            </w:pPr>
            <w:r>
              <w:rPr/>
              <w:t>Poison Control Center:  1-800-876-47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Ingredien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shold Limit Value (unit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evice-</w:t>
            </w:r>
          </w:p>
          <w:p>
            <w:pPr>
              <w:pStyle w:val="Normal"/>
              <w:rPr/>
            </w:pPr>
            <w:r>
              <w:rPr/>
              <w:t>Sodium Azide- CAS #26628-22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0.0001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A  PEL 0.3 mg/cubic meter CL</w:t>
            </w:r>
          </w:p>
          <w:p>
            <w:pPr>
              <w:pStyle w:val="Normal"/>
              <w:rPr/>
            </w:pPr>
            <w:r>
              <w:rPr/>
              <w:t>ACGIH TLV: TWA Ceiling limit 0.1pp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Physical Da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Boiling Point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) :  NOT APPICAB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Specific Gravity (Water at 1.0)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or Pressure (mm Hg):  NOT A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 Volatile by Volume (%)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or Density (Air at 1.0):  NOT A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aporation Rate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rance:  test strip in molded plastic housing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r:  NONE KNOW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Fire and Explosion Da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Point (Test Method):  NOT A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Ignition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)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mable Limits:  NOT A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:  NOT APPLICABLE</w:t>
            </w:r>
          </w:p>
          <w:p>
            <w:pPr>
              <w:pStyle w:val="Normal"/>
              <w:rPr/>
            </w:pPr>
            <w:r>
              <w:rPr/>
              <w:t>UEL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Extinguishing Media:  LIQUID OR DRY CHEMIC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ual Fire / Explosive Hazards: NONE KN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Fire-Fighting Procedures:  NON-FLAMM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 of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Health Hazard Dat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Condition Aggravated by Exposure:</w:t>
            </w:r>
          </w:p>
          <w:p>
            <w:pPr>
              <w:pStyle w:val="Normal"/>
              <w:rPr/>
            </w:pPr>
            <w:r>
              <w:rPr/>
              <w:t>Eyes/Skin Hypersensi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mary Route(s) of Entry:  Eye and Skin contact; Ingestion, Inha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:</w:t>
            </w:r>
          </w:p>
          <w:p>
            <w:pPr>
              <w:pStyle w:val="Normal"/>
              <w:rPr>
                <w:strike/>
              </w:rPr>
            </w:pPr>
            <w:r>
              <w:rPr/>
              <w:t>Sodium azide:</w:t>
            </w:r>
            <w:r>
              <w:rPr>
                <w:b/>
              </w:rPr>
              <w:t xml:space="preserve">  </w:t>
            </w:r>
            <w:r>
              <w:rPr/>
              <w:t xml:space="preserve">If swallowed, wash out mouth with water provided person is conscious. 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IN ALL CASES, CALL A PHYSICIAN OR POISON CONTROL CENTER (SEE PHONE NUMBER IN SECTION 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Reactivity Da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ty:  ST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to avoid:  NONE KN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atibility:  NONE KN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to avoid: NONE KN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 Polymerization:  WILL NOT OCC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Decomposition Products:  NONE KNOW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Environmental Protection Procedur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 Response Procedures: Wear appropriate personal protective equipment, including but not limited to protective eyewear, clothing and gloves.  Clean up with soap and wat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Waste Disposal Method:  Normal Disposal Container</w:t>
            </w:r>
          </w:p>
          <w:p>
            <w:pPr>
              <w:pStyle w:val="Normal"/>
              <w:rPr/>
            </w:pPr>
            <w:r>
              <w:rPr/>
              <w:t>Liquids: NOT APPLICAB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Handling and Special Protection Inform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Protection: NONE REQUI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Protection: NONE REQUI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:  NONE REQUI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ntilation:  NORM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ecautions:  NOT NEED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Special Precau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ic Practices in Handling and Storage:  Storage Conditions per Package Insert Instruc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autions For Repair and Maintenance of Contaminated Material:  NOT APPLICAB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Precautions:  For In Vitro Diagnostic Use Only.  Do not use internall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f 2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0"/>
      </w:rPr>
    </w:pPr>
    <w:r>
      <w:rPr>
        <w:b/>
        <w:sz w:val="20"/>
      </w:rPr>
      <w:t>MATERIAL SAFETY DATA SHEET</w:t>
    </w:r>
  </w:p>
  <w:p>
    <w:pPr>
      <w:pStyle w:val="Normal"/>
      <w:jc w:val="center"/>
      <w:rPr/>
    </w:pPr>
    <w:r>
      <w:rPr>
        <w:b/>
        <w:i/>
      </w:rPr>
      <w:t xml:space="preserve">Poly stat </w:t>
    </w:r>
    <w:r>
      <w:rPr>
        <w:b/>
      </w:rPr>
      <w:t>hCG</w:t>
    </w:r>
    <w:r>
      <w:rPr>
        <w:rFonts w:eastAsia="Symbol" w:cs="Symbol" w:ascii="Symbol" w:hAnsi="Symbol"/>
        <w:b/>
      </w:rPr>
      <w:t></w:t>
    </w:r>
    <w:r>
      <w:rPr>
        <w:b/>
      </w:rPr>
      <w:t xml:space="preserve"> 2 LineTest</w:t>
    </w:r>
  </w:p>
  <w:p>
    <w:pPr>
      <w:pStyle w:val="Heading3"/>
      <w:rPr>
        <w:sz w:val="20"/>
      </w:rPr>
    </w:pPr>
    <w:r>
      <w:rPr>
        <w:sz w:val="20"/>
      </w:rPr>
      <w:t>Cat No:  HG25</w:t>
    </w:r>
  </w:p>
  <w:p>
    <w:pPr>
      <w:pStyle w:val="Heading1"/>
      <w:rPr>
        <w:sz w:val="20"/>
      </w:rPr>
    </w:pPr>
    <w:r>
      <w:rPr>
        <w:sz w:val="20"/>
      </w:rPr>
      <w:t>Revision: 11130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0:07:00Z</dcterms:created>
  <dc:creator>Suzzette Feliciano</dc:creator>
  <dc:description/>
  <dc:language>en-US</dc:language>
  <cp:lastModifiedBy>Tara Cervasio</cp:lastModifiedBy>
  <cp:lastPrinted>2001-11-15T15:07:00Z</cp:lastPrinted>
  <dcterms:modified xsi:type="dcterms:W3CDTF">2001-11-15T20:10:00Z</dcterms:modified>
  <cp:revision>4</cp:revision>
  <dc:subject/>
  <dc:title>MATERIAL SAFETY DATA SHEET</dc:title>
</cp:coreProperties>
</file>