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HE INFORMATION PROVIDED IS BELIEVED TO BE CORRECT BUT DOES NOT PURPORT TO BE ALL INCLUSIVE AND SHALL BE USED ONLY AS A GUIDE.  POLYMEDCO, INC. SHALL NOT BE HELD LIABLE FOR ANY DAMAGE RESULTING FROM HANDLING OR CONTACT WITH THE ABOVE PRODU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&amp;D Director: _______________________________    Date: 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General Inform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Name &amp; Synonyms:  NOT AP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Name &amp; Catalog Number:</w:t>
            </w:r>
          </w:p>
          <w:p>
            <w:pPr>
              <w:pStyle w:val="Heading2"/>
              <w:rPr/>
            </w:pPr>
            <w:r>
              <w:rPr>
                <w:i/>
              </w:rPr>
              <w:t>Poly stat</w:t>
            </w:r>
            <w:r>
              <w:rPr/>
              <w:t xml:space="preserve"> Mono Test</w:t>
            </w:r>
          </w:p>
          <w:p>
            <w:pPr>
              <w:pStyle w:val="Normal"/>
              <w:rPr/>
            </w:pPr>
            <w:r>
              <w:rPr/>
              <w:t xml:space="preserve">Catalog Number:  </w:t>
            </w:r>
            <w:r>
              <w:rPr>
                <w:b/>
              </w:rPr>
              <w:t>MON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Family:  </w:t>
            </w:r>
            <w:r>
              <w:rPr>
                <w:i/>
              </w:rPr>
              <w:t>In Vitro</w:t>
            </w:r>
            <w:r>
              <w:rPr/>
              <w:t xml:space="preserve"> Diagnostic Test K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DOT Shipping Name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Hazard Classification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:  Polymedco, Inc</w:t>
            </w:r>
          </w:p>
          <w:p>
            <w:pPr>
              <w:pStyle w:val="Normal"/>
              <w:rPr/>
            </w:pPr>
            <w:r>
              <w:rPr/>
              <w:tab/>
              <w:t>510 Furnace Dock Road</w:t>
            </w:r>
          </w:p>
          <w:p>
            <w:pPr>
              <w:pStyle w:val="Normal"/>
              <w:rPr/>
            </w:pPr>
            <w:r>
              <w:rPr/>
              <w:tab/>
              <w:t>Cortlandt Manor, NY 1056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one Number:  (914) 739-5400</w:t>
            </w:r>
          </w:p>
          <w:p>
            <w:pPr>
              <w:pStyle w:val="Normal"/>
              <w:rPr/>
            </w:pPr>
            <w:r>
              <w:rPr/>
              <w:t>Contact Fax Number:  (914)-739-0306</w:t>
            </w:r>
          </w:p>
          <w:p>
            <w:pPr>
              <w:pStyle w:val="Normal"/>
              <w:rPr/>
            </w:pPr>
            <w:r>
              <w:rPr/>
              <w:t>Poison Control Center:  1-800-876-47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Ingredien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shold Limit Value (unit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st Device-</w:t>
            </w:r>
          </w:p>
          <w:p>
            <w:pPr>
              <w:pStyle w:val="Normal"/>
              <w:rPr/>
            </w:pPr>
            <w:r>
              <w:rPr/>
              <w:t>Heterophile antigen coated membrane and colored antibody 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veloper Buffer</w:t>
            </w:r>
          </w:p>
          <w:p>
            <w:pPr>
              <w:pStyle w:val="Normal"/>
              <w:rPr/>
            </w:pPr>
            <w:r>
              <w:rPr/>
              <w:t>Sodium Azide</w:t>
            </w:r>
          </w:p>
          <w:p>
            <w:pPr>
              <w:pStyle w:val="Normal"/>
              <w:rPr/>
            </w:pPr>
            <w:r>
              <w:rPr/>
              <w:t>Phosphate Buffered Sa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gative Control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odium Azide</w:t>
            </w:r>
          </w:p>
          <w:p>
            <w:pPr>
              <w:pStyle w:val="Normal"/>
              <w:rPr/>
            </w:pPr>
            <w:r>
              <w:rPr/>
              <w:t>Normal human plasma diluted in saline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itive Control</w:t>
            </w:r>
          </w:p>
          <w:p>
            <w:pPr>
              <w:pStyle w:val="Normal"/>
              <w:rPr/>
            </w:pPr>
            <w:r>
              <w:rPr/>
              <w:t>Sodium Azide</w:t>
            </w:r>
          </w:p>
          <w:p>
            <w:pPr>
              <w:pStyle w:val="Normal"/>
              <w:rPr/>
            </w:pPr>
            <w:r>
              <w:rPr/>
              <w:t>IM heterophile antibody positive human plasma diluted in saline sol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%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%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%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Establis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HA  PEL 0.3 mg/cubic meter </w:t>
            </w:r>
          </w:p>
          <w:p>
            <w:pPr>
              <w:pStyle w:val="Normal"/>
              <w:rPr/>
            </w:pPr>
            <w:r>
              <w:rPr/>
              <w:t>CL ACGIH TLV: TWA Ceiling limit 0.1 ppm</w:t>
            </w:r>
          </w:p>
          <w:p>
            <w:pPr>
              <w:pStyle w:val="Normal"/>
              <w:rPr/>
            </w:pPr>
            <w:r>
              <w:rPr/>
              <w:t>None established for 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HA  PEL 0.3 mg/cubic meter </w:t>
            </w:r>
          </w:p>
          <w:p>
            <w:pPr>
              <w:pStyle w:val="Normal"/>
              <w:rPr/>
            </w:pPr>
            <w:r>
              <w:rPr/>
              <w:t>CL ACGIH TLV: TWA Ceiling limit 0.1 ppm</w:t>
            </w:r>
          </w:p>
          <w:p>
            <w:pPr>
              <w:pStyle w:val="Normal"/>
              <w:rPr/>
            </w:pPr>
            <w:r>
              <w:rPr/>
              <w:t>None established for 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HA  PEL 0.3 mg/cubic meter </w:t>
            </w:r>
          </w:p>
          <w:p>
            <w:pPr>
              <w:pStyle w:val="Normal"/>
              <w:rPr/>
            </w:pPr>
            <w:r>
              <w:rPr/>
              <w:t>CL ACGIH TLV: TWA Ceiling limit 0.1 ppm</w:t>
            </w:r>
          </w:p>
          <w:p>
            <w:pPr>
              <w:pStyle w:val="Normal"/>
              <w:rPr/>
            </w:pPr>
            <w:r>
              <w:rPr/>
              <w:t>None established for N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Physical D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ing Point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 NOT APPLIC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Gravity (Water at 1.0) NOT APPLIC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r Pressure (mm Hg)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 Volatile by Volume (%)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or Density (Air at 1.0)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poration Rate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:  Box with bottled reagents, rectangular off-white test device and Package Inser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r:  NONE KNOW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1 of 3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Fire and Explosion D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Point (Test Method)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Ignition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mable Limits:  NOT APPLIC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:  NOT APPLICABLE</w:t>
            </w:r>
          </w:p>
          <w:p>
            <w:pPr>
              <w:pStyle w:val="Normal"/>
              <w:rPr/>
            </w:pPr>
            <w:r>
              <w:rPr/>
              <w:t>UEL:  NOT APPLI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guishing Media: NON FLAMM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ual Fire / Explosive Hazards: NONE KN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Fire-Fighting Procedures:  NON-FLAMM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Health Hazard Dat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 Limit Value: See Section 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A Threshold Limit Value: See Section 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gen: NTP Program: Sodium Azide Inconclus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IH Threshold Limit Value: See Section 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gen: IARC Program: Sodium Azide Not Avail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Azide: Acute Effects: May be fatal if inhaled, swallowed , or absorbed through skin. May cause eye irritation. May cause skin irritation. Exposure can cause: Nausea, headache, and vomiting. Corrisiv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Condition Aggravated by Exposure:</w:t>
            </w:r>
          </w:p>
          <w:p>
            <w:pPr>
              <w:pStyle w:val="Normal"/>
              <w:rPr/>
            </w:pPr>
            <w:r>
              <w:rPr/>
              <w:t>Eyes/Skin Hypersensi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Route(s) of Entry:  Eye and Skin contact; Ingestion, Inha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ST AID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USH WITH EXCESS WATER AND CALL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 OR POISON CONTROL CENTER (SEE PHONE NUMBER IN SECTION 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Reactivity D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ty:  ST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to avoid:  NONE KN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atibility:  NONE KN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to avoid:  AROMATIC HYDROCARB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 Polymerization:  WILL NOT OCC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Decomposition Products:  NONE KNOW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Environmental Protection Procedur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 Response Procedures: Wear appropriate personal protective equipment, including but not limited to protective eyewear, clothing and gloves.  Clean up with soap and wat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Disposal Method:  Normal Disposal Container</w:t>
            </w:r>
          </w:p>
          <w:p>
            <w:pPr>
              <w:pStyle w:val="Normal"/>
              <w:rPr/>
            </w:pPr>
            <w:r>
              <w:rPr/>
              <w:t>Liquids:  Wash down drain and flush with excess water to prevent azide build-up and corrsio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Handling and Special Protection Inform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Protection:  Wear safety glasses or full face sh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Protection:  Wear protective clothing and glov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:  NONE 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ion:  NORM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ecautions:  NOT NEED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2 of 3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Special Precau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enic Practices in Handling and Storage:  Carefully read PRECAUTIONS in the package insert intrsuction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autions For Repair and Maintenance of Contaminated Material:  NOT APPLICAB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Precautions:  For In Vitro Diagnostic Use Only.  Do not use internall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f 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0"/>
      </w:rPr>
    </w:pPr>
    <w:r>
      <w:rPr>
        <w:b/>
        <w:sz w:val="20"/>
      </w:rPr>
      <w:t>MATERIAL SAFETY DATA SHEET</w:t>
    </w:r>
  </w:p>
  <w:p>
    <w:pPr>
      <w:pStyle w:val="Normal"/>
      <w:jc w:val="center"/>
      <w:rPr/>
    </w:pPr>
    <w:r>
      <w:rPr>
        <w:b/>
        <w:i/>
      </w:rPr>
      <w:t xml:space="preserve">Poly stat </w:t>
    </w:r>
    <w:r>
      <w:rPr>
        <w:b/>
      </w:rPr>
      <w:t>Mono</w:t>
    </w:r>
    <w:r>
      <w:rPr>
        <w:rFonts w:eastAsia="Symbol" w:cs="Symbol" w:ascii="Symbol" w:hAnsi="Symbol"/>
        <w:b/>
      </w:rPr>
      <w:t></w:t>
    </w:r>
    <w:r>
      <w:rPr>
        <w:b/>
      </w:rPr>
      <w:t xml:space="preserve"> Test</w:t>
    </w:r>
  </w:p>
  <w:p>
    <w:pPr>
      <w:pStyle w:val="Heading3"/>
      <w:rPr>
        <w:sz w:val="20"/>
      </w:rPr>
    </w:pPr>
    <w:r>
      <w:rPr>
        <w:sz w:val="20"/>
      </w:rPr>
      <w:t>Cat No:  MON25</w:t>
    </w:r>
  </w:p>
  <w:p>
    <w:pPr>
      <w:pStyle w:val="Heading1"/>
      <w:rPr>
        <w:sz w:val="20"/>
      </w:rPr>
    </w:pPr>
    <w:r>
      <w:rPr>
        <w:sz w:val="20"/>
      </w:rPr>
      <w:t>Revision: 03/28/0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5:10:00Z</dcterms:created>
  <dc:creator>Suzzette Feliciano</dc:creator>
  <dc:description/>
  <dc:language>en-US</dc:language>
  <cp:lastModifiedBy>Suzzette Feliciano</cp:lastModifiedBy>
  <dcterms:modified xsi:type="dcterms:W3CDTF">2001-11-13T19:54:00Z</dcterms:modified>
  <cp:revision>4</cp:revision>
  <dc:subject/>
  <dc:title>MATERIAL SAFETY DATA SHEET</dc:title>
</cp:coreProperties>
</file>